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48"/>
          <w:szCs w:val="48"/>
        </w:rPr>
      </w:pPr>
      <w:r>
        <w:rPr>
          <w:sz w:val="48"/>
          <w:szCs w:val="48"/>
        </w:rPr>
        <w:t>Terremoto oggi in tempo reale 10 luglio 2014 diretta scosse aggiornamento sismico ultime notizie</w:t>
      </w:r>
    </w:p>
    <w:p>
      <w:pPr>
        <w:pStyle w:val="Normal"/>
        <w:rPr>
          <w:sz w:val="48"/>
          <w:szCs w:val="48"/>
        </w:rPr>
      </w:pPr>
      <w:r>
        <w:rPr>
          <w:sz w:val="48"/>
          <w:szCs w:val="48"/>
        </w:rPr>
      </w:r>
    </w:p>
    <w:p>
      <w:pPr>
        <w:pStyle w:val="NormaleWeb"/>
        <w:rPr/>
      </w:pPr>
      <w:r>
        <w:rPr/>
        <w:t xml:space="preserve">Scosse di terremoto registrate oggi in data 10 luglio 2014 dall'Istituto Nazionale di Geofisica e Vulcanologia, la più recente è stata rilevata alle ore 4.23 di questa notte in </w:t>
      </w:r>
      <w:r>
        <w:rPr>
          <w:b/>
          <w:bCs/>
        </w:rPr>
        <w:t>Umbria</w:t>
      </w:r>
      <w:r>
        <w:rPr/>
        <w:t xml:space="preserve"> nella Provincia di Perugia, con ipocentro a circa 7 chilometri di profondità ed epicentro nei pressi dei Comuni di Pietralunga (PG), Apecchio (PU), Piobbico (PU), Citta' di Castello (PG), Gubbio (PG), Montone (PG), Umbertide (PG). Altra scossa di terremoto registrata questa notte alle ore 4.11 sempre in </w:t>
      </w:r>
      <w:r>
        <w:rPr>
          <w:b/>
          <w:bCs/>
        </w:rPr>
        <w:t>Umbria</w:t>
      </w:r>
      <w:r>
        <w:rPr/>
        <w:t xml:space="preserve"> nella Provincia di Perugia, un sisma di lieve entità di magnitudo 2 con ipocentro a circa 8.1 chilometri di profondità ed epicentro nei pressi dei Comuni di Pietralunga (PG), Apecchio (PU), Piobbico (PU), Citta' di Castello (PG), Gubbio (PG), Montone (PG), Umbertide (PG). </w:t>
      </w:r>
      <w:hyperlink r:id="rId2">
        <w:r>
          <w:rPr>
            <w:rStyle w:val="InternetLink"/>
            <w:b/>
            <w:b/>
            <w:bCs/>
            <w:color w:val="0000FF"/>
            <w:u w:val="single"/>
          </w:rPr>
          <w:t>AGG. SISMICO 11 LUGLIO 2014 CLICCA QUI</w:t>
        </w:r>
      </w:hyperlink>
      <w:r>
        <w:rPr/>
        <w:t xml:space="preserve">. Sempre nella giornata di oggi alle ore 00.09 di questa notte un sisma di lieve entità di magnitudo 2.2 è stato rilevato nel Mar Ionio a largo delle coste della </w:t>
      </w:r>
      <w:r>
        <w:rPr>
          <w:b/>
          <w:bCs/>
        </w:rPr>
        <w:t>Calabria</w:t>
      </w:r>
      <w:r>
        <w:rPr/>
        <w:t>, con ipocentro a circa 30.2 chilometri di profondità ed epicentro in mare. Andiamo a descrivere la giornata di ieri 9 luglio 2014, tutto sommato abbastanza tranquilla su tutto il versante della nostra penisola, un</w:t>
      </w:r>
    </w:p>
    <w:p>
      <w:pPr>
        <w:pStyle w:val="NormaleWeb"/>
        <w:rPr/>
      </w:pPr>
      <w:r>
        <w:rPr/>
        <w:t xml:space="preserve">sisma di lieve entità di magnitudo 2.2 è stato rilevato alle ore 23.21 di ieri sera in </w:t>
      </w:r>
      <w:r>
        <w:rPr>
          <w:b/>
          <w:bCs/>
        </w:rPr>
        <w:t>Umbria</w:t>
      </w:r>
      <w:r>
        <w:rPr/>
        <w:t xml:space="preserve"> nella Provincia di Perugia, con ipocentro a circa 6 chilometri di profondità ed epicentro nei pressi dei Comuni di Gubbio (PG), Pietralunga (PG), Apecchio (PU), Cantiano (PU), Piobbico (PU), Montone (PG), Scheggia e Pascelupo (PG), Umbertide (PG). Scossa di terremoto avvenuta alle ore 21.53 di ieri sera in </w:t>
      </w:r>
      <w:r>
        <w:rPr>
          <w:b/>
          <w:bCs/>
        </w:rPr>
        <w:t>Calabria</w:t>
      </w:r>
      <w:r>
        <w:rPr/>
        <w:t xml:space="preserve"> nella Provincia di Cosenza, un sisma di lieve entità di magnitudo 2.3 con ipocentro a circa 8 chilometri di profondità ed epicentro nei pressi dei Comuni di Rotonda (PZ), Viggianello (PZ), Morano Calabro (CS), Castelluccio Inferiore (PZ), Castelluccio Superiore (PZ), Episcopia (PZ), San Severino Lucano (PZ), Acquaformosa (CS), Castrovillari (CS), Firmo (CS), Frascineto (CS), Laino Borgo (CS), Laino Castello (CS), Lungro (CS), Mormanno (CS), Papasidero (CS), San Basile (CS), San Donato di Ninea (CS), Saracena (CS). Altra scossa è stata registrata in </w:t>
      </w:r>
      <w:r>
        <w:rPr>
          <w:b/>
          <w:bCs/>
        </w:rPr>
        <w:t>Calabria</w:t>
      </w:r>
      <w:r>
        <w:rPr/>
        <w:t xml:space="preserve"> alle ore 12.39 di ieri mattina, un sisma di lieve entità di magnitudo 2 con ipocentro a circa 9.6 chilometri di profondità avvenuta nella Provincia di Catanzaro, con epicentro nei pressi dei Comuni di Bianchi (CS), Colosimi (CS), Panettieri (CS), Carlopoli (CZ), Cicala (CZ), Decollatura (CZ), San Pietro Apostolo (CZ), Serrastretta (CZ), Soveria Mannelli (CZ), Altilia (CS), Belsito (CS), Carpanzano (CS), Cellara (CS), Figline Vegliaturo (CS), Mangone (CS), Marzi (CS), Parenti (CS), Pedivigliano (CS), Rogliano (CS), Santo Stefano di Rogliano (CS), Scigliano (CS), Albi (CZ), Amato (CZ), Caraffa di Catanzaro (CZ), Conflenti (CZ), Feroleto Antico (CZ), Fossato Serralta (CZ), Gimigliano (CZ), Marcellinara (CZ), Martirano (CZ), Martirano Lombardo (CZ), Miglierina (CZ), Motta Santa Lucia (CZ), Pentone (CZ), Pianopoli (CZ), Platania (CZ), Settingiano (CZ), Sorbo San Basile (CZ), Taverna (CZ), Tiriolo (CZ), Lamezia Terme (CZ). Altra scossa di terremoto è stata registrata alle ore 12.06 di ieri mattina in </w:t>
      </w:r>
      <w:r>
        <w:rPr>
          <w:b/>
          <w:bCs/>
        </w:rPr>
        <w:t>Abruzzo</w:t>
      </w:r>
      <w:r>
        <w:rPr/>
        <w:t xml:space="preserve"> alle pendici del Gran Sasso nella provincia di Teramo, un sisma di lieve entità di magnitudo 2.4 con ipocentro a circa 10.5 chilometri di profondità ed epicentro nei pressi dei Comuni di Fano Adriano (TE), Isola del Gran Sasso d'Italia (TE), Pietracamela (TE), Barisciano (AQ), Calascio (AQ), Castel del Monte (AQ), Pierio Picenze (AQ), San Demetrio ne' Vestini (AQ), Sant'Eusanio Forconese (AQ), Santo Stefano di Sessanio (AQ), Castel Castagna (TE), Castelli (TE), Colledara (TE), Cortino (TE), Crognaleto (TE), Montorio al Vomano (TE), Torricella Sicura (TE), Tossicia (TE). Altra scossa è stata registrata in </w:t>
      </w:r>
      <w:r>
        <w:rPr>
          <w:b/>
          <w:bCs/>
        </w:rPr>
        <w:t>Calabria</w:t>
      </w:r>
      <w:r>
        <w:rPr/>
        <w:t xml:space="preserve"> nella Provincia di Cosenza, un sisma di lieve entità di magnitudo 2 con ipocentro a circa 10.8 chilometri di profondità ed epicentro nei pressi dei Comuni di Rotonda (PZ), Viggianello (PZ), Morano Calabro (CS), Mormanno (CS), Castelluccio Inferiore (PZ), Castelluccio Superiore (PZ), Episcopia (PZ), San Severino Lucano (PZ), Acquaformosa (CS), Castrovillari (CS), Firmo (CS), Frascineto (CS), Laino Borgo (CS), Laino Castello (CS), Lungro (CS), Papasidero (CS), San Basile (CS), San Donato di Ninea (CS), Saracena (CS). Altra scossa è stata rilevata alle ore 6.22 di ieri mattina, un sisma di lieve entità di magnitudo 2.2 con ipocentro a circa 9.2 chilometri di profondità ed epicentro in </w:t>
      </w:r>
      <w:r>
        <w:rPr>
          <w:b/>
          <w:bCs/>
        </w:rPr>
        <w:t>Sicilia</w:t>
      </w:r>
      <w:r>
        <w:rPr/>
        <w:t xml:space="preserve"> nella Provincia di Messina, nei pressi dei Comuni di Castel di Lucio (ME), Mistretta (ME), Motta d'Affermo (ME), Pettineo (ME), Reitano (ME), Santo Stefano di Camastra (ME), Pollina (PA), San Mauro Castelverde (PA), Capizzi (ME), Caronia (ME), Tusa (ME), Sperlinga (EN). Scossa di terremoto anche nel </w:t>
      </w:r>
      <w:r>
        <w:rPr>
          <w:b/>
          <w:bCs/>
        </w:rPr>
        <w:t>Molise</w:t>
      </w:r>
      <w:r>
        <w:rPr/>
        <w:t xml:space="preserve"> nella Provincia di Campobasso delle ore 4.43 di ieri notte, un sisma di lieve entità di magnitudo 2.4 con ipocentro a circa 26.5 chilometri di profondità ed epicentro nei pressi dei Comuni di Campolieto (CB), Casacalenda (CB), Macchia Valfortore (CB), Monacilioni (CB), Morrone del Sannio (CB), Pietracatella (CB), Provvidenti (CB), Ripabottoni (CB), Sant'Elia a Pianisi (CB), Bonefro (CB), Campodipietra (CB), Castelbottaccio (CB), Castellino del Biferno (CB), Colletorto (CB), Gambatesa (CB), Gildone (CB), Guardialfiera (CB), Jelsi (CB), Larino (CB), Lucito (CB), Lupara (CB), Matrice (CB), Montagano (CB), Montelongo (CB), Montorio nei Frentani (CB), Petrella Tifernina (CB), Riccia (CB), Ripalimosani (CB), Rotello (CB), San Giovanni in Galdo (CB), San Giuliano di </w:t>
      </w:r>
      <w:r>
        <w:rPr>
          <w:b/>
          <w:bCs/>
        </w:rPr>
        <w:t>Puglia</w:t>
      </w:r>
      <w:r>
        <w:rPr/>
        <w:t xml:space="preserve"> (CB), Santa Croce di Magliano (CB), Toro (CB), Tufara (CB), Carlantino (FG), Celenza Valfortore (FG), San Marco la Catola (FG). Scossa di terremoto avvenuta in Svizzera alle ore 3.58 di ieri notte, un sisma di lieve entità di magnitudo 2.2 con ipocentro a circa 10.2 chilometri di profondità. Altra scossa di terremoto avvenuta in </w:t>
      </w:r>
      <w:r>
        <w:rPr>
          <w:b/>
          <w:bCs/>
        </w:rPr>
        <w:t>Calabria</w:t>
      </w:r>
      <w:r>
        <w:rPr/>
        <w:t xml:space="preserve"> nella Provincia di Reggio </w:t>
      </w:r>
      <w:r>
        <w:rPr>
          <w:b/>
          <w:bCs/>
        </w:rPr>
        <w:t>Calabria</w:t>
      </w:r>
      <w:r>
        <w:rPr/>
        <w:t xml:space="preserve"> alle ore 2.51 di ieri notte, un sisma di magnitudo 2 con ipocentro a circa 49.7 chilometri di profondità è stato registrato con epicentro nei pressi dei Comuni di Bagaladi (RC), Cardeto (RC), Condofuri (RC), Roccaforte del Greco (RC), San Lorenzo (RC), Bova (RC), Bova Marina (RC), Calanna (RC), Delianuova (RC), Laganadi (RC), Melito di Porto Salvo (RC), Montebello Ionico (RC), Motta San Giovanni (RC), Palizzi (RC), Roghudi (RC), Samo (RC), San Roberto (RC), Sant'Alessio in Aspromonte (RC), Sant'Eufemia d'Aspromonte (RC), Santo Stefano in Aspromonte (RC), Scido (RC), Sinopoli (RC), Staiti (RC).</w:t>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nteaonline.it/nazionali/2014/07/11/scosse-di-terremoto-oggi-in-tempo-reale-11-luglio-2014-diretta-scosse-ultime-notizie-aggiornamento-sismico-80100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47:00Z</dcterms:created>
  <dc:creator>ottoan1</dc:creator>
  <dc:description/>
  <dc:language>en-US</dc:language>
  <cp:lastModifiedBy>ottoan1</cp:lastModifiedBy>
  <dcterms:modified xsi:type="dcterms:W3CDTF">2014-08-13T06:47:00Z</dcterms:modified>
  <cp:revision>2</cp:revision>
  <dc:subject/>
  <dc:title>Seveso, esondazione a Milano</dc:title>
</cp:coreProperties>
</file>